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Times New Roman"/>
          <w:caps/>
          <w:sz w:val="20"/>
        </w:rPr>
      </w:pPr>
      <w:r>
        <w:rPr>
          <w:rFonts w:cs="Verdana" w:ascii="Verdana" w:hAnsi="Verdana"/>
          <w:sz w:val="20"/>
        </w:rPr>
        <w:t>Umowa nr ZOPO.   .2014</w:t>
      </w:r>
    </w:p>
    <w:p>
      <w:pPr>
        <w:pStyle w:val="NormalnyWeb"/>
        <w:spacing w:lineRule="auto" w:line="360" w:before="0" w:after="0"/>
        <w:rPr>
          <w:rFonts w:ascii="Verdana" w:hAnsi="Verdana" w:eastAsia="Times New Roman" w:cs="Arial"/>
          <w:bCs/>
          <w:caps/>
          <w:sz w:val="20"/>
        </w:rPr>
      </w:pPr>
      <w:r>
        <w:rPr>
          <w:rFonts w:eastAsia="Times New Roman" w:cs="Arial" w:ascii="Verdana" w:hAnsi="Verdana"/>
          <w:bCs/>
          <w:caps/>
          <w:sz w:val="20"/>
        </w:rPr>
      </w:r>
    </w:p>
    <w:p>
      <w:pPr>
        <w:pStyle w:val="Tekstpodstawowywcit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 w dniu  ...................... roku w siedzibie Urzędu Gminy w Łęczycy pomiędzy: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espołem Obsługi Placówek Oświatowych, ul. M. Konopnickiej 14, </w:t>
        <w:br/>
        <w:t>99-100 Łęczyc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ODBIORCĄ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b/>
          <w:bCs w:val="false"/>
          <w:sz w:val="20"/>
        </w:rPr>
        <w:t>Leszka Saganiaka</w:t>
      </w:r>
      <w:r>
        <w:rPr>
          <w:rFonts w:cs="Verdana" w:ascii="Verdana" w:hAnsi="Verdana"/>
          <w:sz w:val="20"/>
        </w:rPr>
        <w:t xml:space="preserve"> – Pełnomocnika Wójta ds. Oświaty, Dyrektora ZOP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bCs w:val="false"/>
          <w:sz w:val="20"/>
        </w:rPr>
        <w:t>Agnieszką Kupis</w:t>
      </w:r>
      <w:r>
        <w:rPr>
          <w:rFonts w:cs="Verdana" w:ascii="Verdana" w:hAnsi="Verdana"/>
          <w:sz w:val="20"/>
        </w:rPr>
        <w:t xml:space="preserve"> – Główną Księgową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ym przez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 w:val="false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DOSTAWCĄ</w:t>
      </w:r>
    </w:p>
    <w:p>
      <w:pPr>
        <w:pStyle w:val="Normal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4"/>
        <w:gridCol w:w="354"/>
        <w:gridCol w:w="7770"/>
        <w:gridCol w:w="21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1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em umowy jest dostawa oleju opałowego lekkiego</w:t>
              <w:br/>
              <w:t>w ilości około 102 800 litrów , do szkół na terenie Gminy Łęczyca. Dostawa  następować będzie sukcesywnie w miarę potrzeb Odbiorcy na warunkach określonych niniejszą umową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2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wa zawarta została na okres 12 miesięcy licząc od dnia podpisania umowy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3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j będzie dostarczany środkami transportowymi dostawcy, na koszt Dostawcy do kotłowni znajdujących się w szkołach w Błoniu, Leźnicy Małej, Siedlcu, Topoli Królewskiej i Wilczkowicach. Przedmiot niniejszej umowy Zleceniobiorca zobowiązuje się wykonać zgodnie z zamówieniami  Dyrektorów szkół lub osób upoważnionych przez Dyrektora w ciągu 48 godzin od złożenia zamówienia</w:t>
              <w:br/>
              <w:t>( z wyłączeniem dni świątecznych ). Zamówienia będą składane telefonicznie</w:t>
              <w:br/>
              <w:t>i potwierdzone pisemnie faksem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4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tawca gwarantuje, że dostarczony olej opałowy lekki będzie spełniał normy zakładowe, a także odpowiednie parametry techniczn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5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pisanego w §</w:t>
            </w: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20"/>
              </w:rPr>
              <w:t xml:space="preserve">1 przedmiotu zamówienia zostanie ustalona </w:t>
              <w:br/>
              <w:t xml:space="preserve">w oparciu o </w:t>
            </w:r>
            <w:r>
              <w:rPr>
                <w:rFonts w:cs="Verdana" w:ascii="Verdana" w:hAnsi="Verdana"/>
                <w:sz w:val="20"/>
              </w:rPr>
              <w:t>Cenę ruchomą PKN Orlen netto za 1 litr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– publikowaną na stronie internetowej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8"/>
                  <w:u w:val="none"/>
                </w:rPr>
                <w:t>www.orlen.pl</w:t>
              </w:r>
            </w:hyperlink>
            <w:r>
              <w:rPr>
                <w:rFonts w:cs="Verdana" w:ascii="Verdana" w:hAnsi="Verdana"/>
                <w:sz w:val="20"/>
                <w:szCs w:val="28"/>
              </w:rPr>
              <w:t xml:space="preserve"> w dniu dostarczenia oleju minus/plus upust/marża ..........% x 23 % podatek VAT. Zgodnie ze złożoną ofertą cenową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stateczne rozliczenie za wykonanie przedmiotu zamówienia nastąpi na podstawie faktycznej ilości zakupionego oleju opałowego oraz aktualnej ceny  ustalonej zgodnie z  §</w:t>
            </w: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5 </w:t>
            </w:r>
            <w:r>
              <w:rPr>
                <w:rFonts w:cs="Verdana" w:ascii="Verdana" w:hAnsi="Verdana"/>
                <w:bCs w:val="false"/>
                <w:sz w:val="20"/>
              </w:rPr>
              <w:t>pkt 1. Podstawą do wystawienia faktury będzie potwierdzenie odbioru oleju opałowego podpisane przez dyrektora szkoły lub upoważnionej przez niego osoby, do której dokonano dostawy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 w:val="false"/>
                <w:sz w:val="10"/>
              </w:rPr>
            </w:pPr>
            <w:r>
              <w:rPr>
                <w:rFonts w:cs="Verdana" w:ascii="Verdana" w:hAnsi="Verdana"/>
                <w:bCs w:val="false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przedmiotu umowy nie może przekroczyć kwoty : ................................................... zł ( Słownie: 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6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Rozliczenie za zakupione paliwo, po cenach określonych w § 5 dokonywane będzie na podstawie faktury VAT wystawionej w dniu zakupu na adres zamawiającej szkoły, płatnik</w:t>
            </w: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Zespół Obsługi Placówek Oświatowych w Łęczycy, 99-100 Łęczyca ul. M. Konopnickiej 14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Dostawca będzie wystawiał fakturę Odbiorcy za dostarczony olej każdorazowo za faktyczną ilość oleju oraz dostarczy ją Odbiorcy w ciągu 7 dni od daty dostawy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Należność za zakupiony olej przekazywana będzie przelewem na konto Dostawcy w ciągu 14 dni od daty dostarczenia faktury. Za termin regulowania należności przyjmuje się dyspozycję wykonania przelewu w banku Odbiorcy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W przypadku niedotrzymania terminu płatności Dostawca naliczać będzie ustawowe odsetki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orca upoważnia Dostawcę do wystawiania faktury VAT bez jego podpisu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7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ny ustanawiają odpowiedzialność za niewykonanie lub nienależyte wykonanie Umowy w formie kar umownych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tawca zapłaci Zamawiającemu kary umowne: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 zwłokę w wykonaniu przedmiotu umowy w wysokości </w:t>
              <w:br/>
              <w:t>0,2 % wynagrodzenia określonego w § 5 ust. 3 za każdy dzień zwłoki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tytułu odstąpienia od umowy z przyczyn występujących po stronie Dostawcy w wysokości  1 % wynagrodzenia określonego w § 5 ust.3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 nieterminowe wystawienie faktury w wysokości 0,1% od wynagrodzenia określonego w § 5 ust. 3 za każdy dzień zwłok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8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razie zaistnienia istotnej zmiany okoliczności powodującej, że wykonanie umowy nie leży w interesie publicznym, czego nie można było przewidzieć </w:t>
              <w:br/>
              <w:t>w chwili zawarcia umowy, zamawiający może odstąpić od umowy w terminie 30 dni od powzięcia wiadomości o tych okolicznościach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przypadku, o którym mowa w § 8 ust. 1, Dostawca może żądać wyłącznie wynagrodzenia należnego z tytułu wykonania części umowy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9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 sprawach nie unormowanych niniejszą umową  mają zastosowanie przepisy Kodeksu Cywilnego. Umowa podlega prawu polskiemu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10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wa została sporządzona w czterech jednobrzmiących egzemplarzach po dwa egzemplarze dla każdej ze stron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060"/>
        <w:gridCol w:w="3131"/>
      </w:tblGrid>
      <w:tr>
        <w:trPr/>
        <w:tc>
          <w:tcPr>
            <w:tcW w:w="313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TAWC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3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ORCA</w:t>
            </w:r>
          </w:p>
        </w:tc>
      </w:tr>
    </w:tbl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567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C0C0C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C0C0C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C0C0C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C0C0C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2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 w:val="false"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5:00Z</dcterms:created>
  <dc:creator>AB</dc:creator>
  <dc:description/>
  <dc:language>en-US</dc:language>
  <cp:lastModifiedBy>pokoj 5</cp:lastModifiedBy>
  <cp:lastPrinted>2014-10-08T09:27:00Z</cp:lastPrinted>
  <dcterms:modified xsi:type="dcterms:W3CDTF">2014-10-08T13:27:00Z</dcterms:modified>
  <cp:revision>10</cp:revision>
  <dc:subject/>
  <dc:title>UMOWA</dc:title>
</cp:coreProperties>
</file>